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CONVOCAZIONE ASSEMBLEA da parte degli associati</w:t>
      </w:r>
    </w:p>
    <w:p>
      <w:pPr>
        <w:pStyle w:val="Testonormal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jc w:val="right"/>
        <w:rPr/>
      </w:pPr>
      <w:r>
        <w:rPr>
          <w:rFonts w:cs="Tahoma" w:ascii="Tahoma" w:hAnsi="Tahoma"/>
          <w:sz w:val="22"/>
          <w:szCs w:val="22"/>
        </w:rPr>
        <w:tab/>
        <w:t>Egregio Presidente</w:t>
      </w:r>
    </w:p>
    <w:p>
      <w:pPr>
        <w:pStyle w:val="Testonormale"/>
        <w:jc w:val="right"/>
        <w:rPr/>
      </w:pPr>
      <w:r>
        <w:rPr>
          <w:rFonts w:cs="Tahoma" w:ascii="Tahoma" w:hAnsi="Tahoma"/>
          <w:sz w:val="22"/>
          <w:szCs w:val="22"/>
        </w:rPr>
        <w:tab/>
        <w:t xml:space="preserve">dell’Associazione _______________ </w:t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Oggetto: richiesta di convocazione dell’Assemblea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I sottoscritti 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...................... nato a .... il ..., domiciliato in ……………......, via ……......., n. .....;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 nato a .... il ..., domiciliato in ...................., via ………...., n. .....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n qualità di associati dell’Associazione ..................., con sede in .................., visto l’art. _____ dello Statuto, inoltrano la presente richiesta affinché il Consiglio direttivo convochi senza indugio l’Assemblea degli associati per discutere e deliberare sui seguenti argomenti: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1. ______________________________________________________________________________ 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2. 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3. ______________________________________________________________________________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La richiesta è ammissibile ricorrendo le seguenti motivazioni:</w:t>
      </w:r>
    </w:p>
    <w:p>
      <w:pPr>
        <w:pStyle w:val="Testonormal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Chiedono inoltre cortesemente di ricevere conferma della convocazione a mezzo di lettera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 migliori saluti.</w:t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4:00Z</dcterms:created>
  <dc:creator>elena</dc:creator>
  <dc:description/>
  <cp:keywords/>
  <dc:language>en-US</dc:language>
  <cp:lastModifiedBy>Riccardo Bemi</cp:lastModifiedBy>
  <dcterms:modified xsi:type="dcterms:W3CDTF">2017-05-17T12:56:00Z</dcterms:modified>
  <cp:revision>3</cp:revision>
  <dc:subject/>
  <dc:title/>
</cp:coreProperties>
</file>